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9315</wp:posOffset>
                </wp:positionH>
                <wp:positionV relativeFrom="paragraph">
                  <wp:posOffset>179070</wp:posOffset>
                </wp:positionV>
                <wp:extent cx="345694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odobitev kurikularnega procesa na OŠ in GI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3.8pt;mso-wrap-distance-left:7.05pt;mso-wrap-distance-right:7.05pt;mso-wrap-distance-top:0pt;mso-wrap-distance-bottom:0pt;margin-top:14.1pt;mso-position-vertical-relative:text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odobitev kurikularnega procesa na OŠ in GI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: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7"/>
        <w:gridCol w:w="5139"/>
        <w:gridCol w:w="2832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a 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edavanja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.00-9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gram dela v zadnjem letu projekta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Zora Rutar Ilc in Katja Pavlič Škerjan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5-10.0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j ima kognitivna znanost povedati učiteljem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Dušan Rutar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0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mor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5-11.4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zporedne delavnice: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Šolski izvedbeni kurikul (ŠIK) kot strateški dokument in vsešolski organizacijski okvir za kurikularne povezave (in timsko poučevanje)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tja Pavlič Škerjan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tentični pouk v podporo kurikularnim povezavam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Sonja Sentočnik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dbujanje okoljske ozaveščenosti skozi KP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dr. Barica Marentič Požarnik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poraba filma kot povezovalnega elementa kurikularnih povezav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Dušan Rutar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ompetence kot povezovalni element kurikularnih povezav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. Zora Rutar Il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5-12.1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mor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5-13.45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daljevanje delavnic po gornjem razporedu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tja Pavlič Škerjanc, Dr. Sonja Sentočnik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dr. Barica Marentič Požarnik, Dr. Dušan Rutar, Dr. Zora Rutar Ilc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45-14.3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Plenarne delavnice – borza idej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6.00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ključki in dogovori za naprej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n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5:00Z</dcterms:created>
  <dc:creator>.</dc:creator>
  <dc:description/>
  <cp:keywords/>
  <dc:language>en-US</dc:language>
  <cp:lastModifiedBy>Elena Kecman</cp:lastModifiedBy>
  <cp:lastPrinted>2012-08-31T11:08:00Z</cp:lastPrinted>
  <dcterms:modified xsi:type="dcterms:W3CDTF">2012-09-18T11:04:00Z</dcterms:modified>
  <cp:revision>6</cp:revision>
  <dc:subject/>
  <dc:title>Številka:</dc:title>
</cp:coreProperties>
</file>